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бригада «Берегите Землю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ы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просто хр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храм на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ть еще природы храм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есами, тянущими р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тречу солнцу и ветр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свят в любое время сут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 для нас в жару и стын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 сюда, будь сердцем чут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кверняй ее святын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последние годы слово ЭКОЛОГИЯ звучит все чаще, все тревожнее. Если раньше мы не очень-то вникали в смысл этого понятия, то сегодня содрогаемся от тех ужасающих фактов преступной травли и убийства природы, а это значит и себ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информация обрушивается на нас ежедневно, ежечасно, ежемину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здух, которым мы дышим, вода, которую мы пьем, продукты, которыми питаемся, никак не соответствуют тому, что исключает болезни, поднимает настроение, рождает уверенность в завтрашнем д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ы, ситуация в России настолько тревожна, что хочется закричать: «Опомнитесь, люди, слухи о глобальной экологической катастрофе вовсе не преувеличены!». А в ответ тишина...(музы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ра бы человечеству поня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у природы,  отбир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емлю нужно тоже охраня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, как мы, такая же -  жива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 последние 30-40 лет (сорок лет не такой уж и большой по историческим меркам!) на планете людей исчезли многие виды животных и растений. Кислотные дожди губят почвы, тропические леса – легкие планеты – вырубаются со скоростью 20 гектаров в мину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грязняются водоемы, разрушается защитный озоновый слой, болезни, причиной которых являются экологические неурядицы, уносят ежегодно сотни тысяч жиз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ли люди сильными, как Бог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дьба земли у них в ру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емнеют страшные ожо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емного шара на бо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ы давно освоили планет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шагает новый ве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уж белых пятен нет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е сотрешь ли, челове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я «Раненая птиц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ревожные мысли о неблагополучии состояния окружающей среды приходят со всех континентов, о них говорят на разных языках. Наш мир перерезан границами условно. Экологическое настоящее и будущее у всех народов обще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тому и каждое государство – большое и малое, каждый житель планеты Земля, все несут ответственность перед всем человечеством за сохранение природы для нынешнего и будущего поко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:- SOS – (биение сердц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ждународный радиосигнал бедствия. Его подают с тонущих кора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 мольба о спасении раздается не только с тонущих кораблей. Все чаще в природе звучит этот сигн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тановись! Одумайся! – шепчет человеку л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щади! – вторит Земля – Ты вырубаешь деревья... Это лишает меня влаги. Я иссыхаю... Я знаю, ты научился летать к звездам. Это прекрасно! Но я нужна тебе и в полете. Я всегда буду с тобой. Ты не сможешь жить без моего хлеба, без моих ц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 конечно, тревож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рой мы безбо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раним, что име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щадим, не жале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и за что не в отве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самую мал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а этой план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и править оста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хозяева врод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обро свое губ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ордимся приро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ечество люб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се в нашем многосложном мире взаимосвязано, природа хрупка и ранима, а последствия грубого, бездумного отношения к животному и растительному миру могут быть катастрофическими. Ведь Планета у нас одна. Одна на всех Землян. И другой не будет. Поэтому берегите 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яблоко на блюде (глобу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Земля од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ропитесь, люд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скрести до д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удрено добрать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крытых тайник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рабить все богат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удущих ве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ы общей жизни зер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судьбы родн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пировать позор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ет будущего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ймите это, люд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бственный приказ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о Земли не бу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из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регите Землю! Берег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воронка в голубом зени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у на стебле повил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ропинке солнечные бли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а парящего над пол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у, летающую в ж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: Берегите Землю! Берегит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зыка, композиц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аясь в космосе, в плену своей орби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д, не два, а миллиарды л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устала. Плоть моя покры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ами ран – живого места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зает сталь моё земное те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ды травят воды чистых р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о, что я имела и име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 добром считает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тому ли, загораясь мщень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тив сил безумных восст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отрясая твердь землетрясе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обиды своё ответ 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лучайно грозные вулк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ёскивают с лавой боль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итесь, люд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ите страны, чтобы меня от гибели сп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ерёза белая, я в лесу рос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м поделиться к вам сюда приш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мою обиду, про мою бе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мого начала речь я пове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шумела весело летом и весн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голосистые пели надо м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ли люди в летний жаркий ден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оими ветками находили т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житью хорошему вдруг настал конец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 пришёл однажды мальчишка-сорван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зрезал ножичком всю мою кор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чень больно мне, думала ум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успокоился, он поджег мен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ились листочки, сохли от ог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ему напомните, сорванцу том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берёзку белую в пламени, в ды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берёзка каждая тоже хочет жи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терком шептаться, с ручейком друж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берёзку каждую следует береч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чем берёзку резать или ж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тебя, большое врем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ошу – прислушайся ко м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бей последнего таймен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гуляет в тёмной глуби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губи последнего боло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нанного волка пощад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 земле осталось что-т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щемит в моей груд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10:00Z</dcterms:created>
  <dc:creator>User</dc:creator>
  <dc:description/>
  <cp:keywords/>
  <dc:language>en-US</dc:language>
  <cp:lastModifiedBy>User</cp:lastModifiedBy>
  <dcterms:modified xsi:type="dcterms:W3CDTF">2011-11-17T16:18:00Z</dcterms:modified>
  <cp:revision>2</cp:revision>
  <dc:subject/>
  <dc:title/>
</cp:coreProperties>
</file>