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пешите делать добро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ние формированию нравственных качеств доброты и вежл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разрезанными поговорками, карточки с ситу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поговорим о таких качествах, как доброта и вежлив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есни «Если добрый 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клоняться добро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с думой жить о доброт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я в голубой и звездной красот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мля добра, она дарит нас хлеб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вой водой и деревом в цв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этим вечно неспокойным неб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айте воевать за доброт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те, что доброта и милосердие вырабатывались человечеством в течение столетий для того, чтобы всем было легче жить, общаться друг с другом, чтобы это общение приносило радость. Так надо жить каждому из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давайте-ка, вспомним, какие пословицы и поговорки о доброте и добрых делах вы зна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начала дети называют сами, а потом составляют их из разрезанных карточек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слово лечит, а злое калечи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я слава лежит, а худая бежи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оброе дело говори смел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дана на добрые дел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е слово лучше мягкого пирог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живешь, так и прослывеш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 тому, кто добра не делает ником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питает и душу, и тело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добрые дела, тому и жизнь м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их пони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бы жизнь не летел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ней своих не жа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лай доброе дел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ди счастья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сердце горел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не тлело во мгл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лай доброе дело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м живем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чтобы радость людям дарить, нужно добрым и вежливым быть. Не только о доброте у нас сегодня пойдет разгово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ежливость – одно из важнейших качеств воспитанного человека. До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в. «вежа» означало «знаток», - тот, кто знает правила приличия, формы выражения доброго отношения к люд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вежливости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говорят, а учитель выписывает на доску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й человек не причиняет другому человеку неприятностей и обид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й человек всегда здоровается и прощает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й человек не отвечает грубостью на грубост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ый человек приветлив и внимателен к друг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ем определить, какие вы знатоки правил вежливости. Для этого поиграем в игру «Вежливо – невежливо». Я буду называть ситуацию, а вы должны определить, вежливыми или нет были действия в ней. Если вежливыми, то вы хлопаете в ладоши, а если нет – топае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ться при встреч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нуть и не извини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поднять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упавшую вещ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ать, обращаясь к учител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билет в автобус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упить место пожил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говорим о поступках с позиции вежливого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ите правильность решения ситу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сценировка ситуаций детьм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крикнул прохоже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сколько сейчас час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допустил ошибки. Исправьте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девочка жаловалась мам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дворе один мальчишка зовет меня Галь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ты его зовешь, - спросила ма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ему просто кричу: «Эй, ты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шел мальчик в автобус и скорее сел на свободное мест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бы поступили 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е много людей. Вове нужно пройти к выходу. Он стал расталкивать всех и говорить: «Прости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авильно ли он поступи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знаете ли вы вежливые сло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перечисля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нам добрые слова нуж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 мы в этом убедились с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не слова – дела важ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– делами, а слова –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у каждого из н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е души до времени храним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их произнести в тот самый час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другим необход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только слова должны быть у нас вежливыми, но и поступки должны быть такими, чтобы за них не приходилось краснеть ни нам, ни родителям, ни друз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й в стороне равнодуш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кого-то б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уться на выручку ну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минуту, всег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ли кому-то поможе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доброта, улыбка тво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частлив, что д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прасно был прожи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ды живешь ты не з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должны помнить, что добрые поступки всегда вознаграждаются добрым отношением к нам родных, близких и совсем незнакомых людей, наших домашних животных, да и самой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дарить добро людям и природе, и нам всем вместе будет жить лучше. Я уверена, что в ваших сердцах добра станет немного больше, что вы станете более бережно относится не только к близким, но и ко всему живому. Вы не станете оставаться равнодушными к чужой б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их важных качествах человека мы сегодня говори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 этого вы возьмете для себ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аз вы все поняли, нам осталось завершить классный час стихотворением С.Я. Марша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Читают учен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ли вы вежливы в душе, а не для вид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 вы поможете взобраться инвали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жели вы вежливы, то, сидя на уро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те с товарищем трещать, как две соро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жели вы вежливы, то в разговоре с те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бабушкой, и с дедушкой, вы их не перебь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жели вы вежливы, поможете вы мам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щь ей предложите без просьбы – то есть 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жели вы вежливы, тому, кто послабе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защитником, пред сильным не роб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ется мне попрощ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желав при этом ва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бы добрыми вы б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ов волшебных не забы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тобы добрыми слова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ворили вы с друзь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57:00Z</dcterms:created>
  <dc:creator>User</dc:creator>
  <dc:description/>
  <cp:keywords/>
  <dc:language>en-US</dc:language>
  <cp:lastModifiedBy>User</cp:lastModifiedBy>
  <dcterms:modified xsi:type="dcterms:W3CDTF">2012-04-24T02:04:00Z</dcterms:modified>
  <cp:revision>1</cp:revision>
  <dc:subject/>
  <dc:title/>
</cp:coreProperties>
</file>