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егородский институт развития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нач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оект фрагмента урока мат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ы: </w:t>
      </w:r>
      <w:r>
        <w:rPr>
          <w:rFonts w:cs="Times New Roman" w:ascii="Times New Roman" w:hAnsi="Times New Roman"/>
          <w:b/>
          <w:i/>
          <w:sz w:val="28"/>
          <w:szCs w:val="28"/>
        </w:rPr>
        <w:t>Теория и методика преподавания в условиях внедрения ФГ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роки: 06.02.2012 – 18.02.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26.03.2012 – 31.03.201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ил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 начальных клас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СОШ №2 г. Лыско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инова Елена Викторовн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высше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стаж 12 ле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учителем начальных классов 10 ле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ний Новгород </w:t>
      </w:r>
    </w:p>
    <w:p>
      <w:pPr>
        <w:pStyle w:val="Normal"/>
        <w:suppressLineNumbers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</w:t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429"/>
      </w:tblGrid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армония» автор Н.Б. Истомина</w:t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решения учебной задачи</w:t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маная</w:t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геометрическим понятием «ломаная», формирование умения строить ломаные линии.</w:t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задачи, направленные на достижение личностных результатов обучения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чебно-познавательного интереса к новому материалу и способам решения новой учебной задачи; умения соотносить результат действия с поставленной целью, способности к организации самостоятельной учебной деятельности, способности к преодолению трудностей, умения слушать и слышать собеседника, обосновывать свою позицию, высказывать свое мн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задачи, направленные на достижение метапредметных результатов обучения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 и активно включаться в деятельность, направленную на её решение в сотрудничестве с учителем и одноклассник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действие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; контролировать процесс и результаты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, на основе его оценки и учёта характера сделанных ошиб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и классификацию по заданным критерия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ведение под понятие на основе распознавания объектов, выделения существенных признаков и 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 приемом решения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в речи свои мысли и действ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учитывающие, что партнёр видит и знает, а что не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задачи, направленные на достижение предметных результатов обучения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ману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венья и вершины лома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вершины ломаной буквами. Распознавать замкнутую и незамкнут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ну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лины ломаных с помощью циркуля и линей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ломаной с её изображе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аную из данных совокупностей различных ли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ри сравнении длин ломаных ли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ркуль и линейку для сравнения длин лома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аную линию, соответствующую данному условию.</w:t>
            </w:r>
          </w:p>
        </w:tc>
      </w:tr>
      <w:tr>
        <w:trPr>
          <w:trHeight w:val="6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 темы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маная линия», «звено», «вершина», «замкнутая» и «незамкнутая» ломаная линия</w:t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в парах, индивидуальная.</w:t>
            </w:r>
          </w:p>
        </w:tc>
      </w:tr>
      <w:tr>
        <w:trPr>
          <w:trHeight w:val="6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мина Н.Б. Математика: учебник для 1 класса общеобразовательных учреждений. В двух частях. Часть 2 / Н.Б. Истомина. - Смоленск: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2011.  (с.66-68)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Б., Редько З.Б. Математика: тетрадь к учебнику для 1 класса общеобразовательных учреждений. В 2 ч. Ч. 2 / Н.Б. Истомина. - Смоленск: Ассоциация XXI век, 2011.  (с.55-56)</w:t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– ориентированного обучения; педагогика сотрудничества (учебный диалог, учебная дискуссия); ИКТ - технология (интерактивная доск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е используется системно-деятельностный подход.</w:t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учебник, тетрадь на печатной основе, интерактивная доска, циркуль, линейка, цветные карандаши, палочки веточки, соломка, полоски бума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402"/>
        <w:gridCol w:w="1418"/>
        <w:gridCol w:w="1417"/>
        <w:gridCol w:w="1418"/>
        <w:gridCol w:w="1417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урок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действие в образовательном процессе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-ные УУ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УУ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-ные УУ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-тивные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-тель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-катив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«успех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9555</wp:posOffset>
                      </wp:positionV>
                      <wp:extent cx="2009775" cy="15144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151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19.65pt;width:158.2pt;height:11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10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78155</wp:posOffset>
                      </wp:positionV>
                      <wp:extent cx="1012825" cy="549275"/>
                      <wp:effectExtent l="1651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680" cy="54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5" h="1168">
                                    <a:moveTo>
                                      <a:pt x="0" y="138"/>
                                    </a:moveTo>
                                    <a:cubicBezTo>
                                      <a:pt x="262" y="69"/>
                                      <a:pt x="525" y="0"/>
                                      <a:pt x="705" y="62"/>
                                    </a:cubicBezTo>
                                    <a:cubicBezTo>
                                      <a:pt x="885" y="124"/>
                                      <a:pt x="943" y="468"/>
                                      <a:pt x="1080" y="513"/>
                                    </a:cubicBezTo>
                                    <a:cubicBezTo>
                                      <a:pt x="1217" y="558"/>
                                      <a:pt x="1465" y="243"/>
                                      <a:pt x="1530" y="333"/>
                                    </a:cubicBezTo>
                                    <a:cubicBezTo>
                                      <a:pt x="1595" y="423"/>
                                      <a:pt x="1560" y="938"/>
                                      <a:pt x="1470" y="1053"/>
                                    </a:cubicBezTo>
                                    <a:cubicBezTo>
                                      <a:pt x="1380" y="1168"/>
                                      <a:pt x="1070" y="1028"/>
                                      <a:pt x="990" y="102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95,1168" path="m0,138c262,69,525,0,705,62c885,124,943,468,1080,513c1217,558,1465,243,1530,333c1595,423,1560,938,1470,1053c1380,1168,1070,1028,990,1023e" fillcolor="white" stroked="t" o:allowincell="t" style="position:absolute;margin-left:71.05pt;margin-top:37.65pt;width:79.7pt;height:43.2pt;mso-wrap-style:none;v-text-anchor:middle">
                      <v:fill o:detectmouseclick="t" type="solid" color2="black"/>
                      <v:stroke color="#c0504d" weight="316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иша нарисовал нам рисунок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2065</wp:posOffset>
                      </wp:positionV>
                      <wp:extent cx="1124585" cy="581660"/>
                      <wp:effectExtent l="7620" t="14605" r="762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25000" cy="582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95pt;margin-top:-0.95pt;width:88.55pt;height:45.75pt;flip:y" type="_x0000_t32">
                      <v:stroke color="#c0504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20650</wp:posOffset>
                      </wp:positionV>
                      <wp:extent cx="662305" cy="358775"/>
                      <wp:effectExtent l="7620" t="13970" r="762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2760" cy="359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pt;margin-top:9.5pt;width:52.15pt;height:28.2pt;flip:y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16510" t="16510" r="1587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04.8pt;margin-top:2.35pt;width:7.1pt;height:7.1pt;mso-wrap-style:none;v-text-anchor:middle">
                      <v:fill o:detectmouseclick="t" type="solid" color2="#ff8f3f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55575</wp:posOffset>
                      </wp:positionV>
                      <wp:extent cx="90805" cy="90805"/>
                      <wp:effectExtent l="17145" t="16510" r="1587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5.55pt;margin-top:12.25pt;width:7.1pt;height:7.1pt;mso-wrap-style:none;v-text-anchor:middle">
                      <v:fill o:detectmouseclick="t" type="solid" color2="#ff8f3f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47955</wp:posOffset>
                      </wp:positionV>
                      <wp:extent cx="90805" cy="90805"/>
                      <wp:effectExtent l="16510" t="17145" r="15875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.9pt;margin-top:11.65pt;width:7.1pt;height:7.1pt;mso-wrap-style:none;v-text-anchor:middle">
                      <v:fill o:detectmouseclick="t" type="solid" color2="#ff8f3f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48590</wp:posOffset>
                      </wp:positionV>
                      <wp:extent cx="1477010" cy="1270"/>
                      <wp:effectExtent l="635" t="15875" r="635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744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05pt;margin-top:11.7pt;width:116.3pt;height:0.05pt" type="_x0000_t32">
                      <v:stroke color="#4f81b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задания он хотел бы предложит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овите геометрические фигуры, которые вы видите на этом рисун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 что такое отрезок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фигуру мы называем лучо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то вы знаете о прямой линии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ы вы разделили данные линии на группы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повторял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ля чего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вать геометрические фиг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ямая, кривая, отрезок, лу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резок - это часть прямой линии, ограниченной с двух сторон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уч – это часть прямой, ограниченной с одной стороны. Это геометрическая фигура,  у которой есть начало, но нет конц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ямая бесконечна, не имеет границ: ни начала, ни конца, т.е. её можно продолжить в любую сторо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т классификация (по цвету, по наличию точек, ровные - кривы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яли геометрические фигуры, их ви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ы должны уметь различать геометрические фигуры и уметь их черт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 собеседни-ка, обосновы-вать свою позицию, высказы-вать своё м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выделение и осознание учащимися того, что уже усвоено и что уже подлежит  усвоению, оценивание качества и уровня 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-влять анализ объектов с выделе-нием существен-ных и несущест-венных призн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рассужде-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равнение и классификацию по заданным критер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 достаточ-ной полнотой и точностью выражать свои мысли в соответ-ствии с задачами и условиями коммуни-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геометрических фигур и определе-ние их понятий; умение распознавать изученные геометрические фигу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«разры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75615</wp:posOffset>
                      </wp:positionV>
                      <wp:extent cx="191135" cy="210185"/>
                      <wp:effectExtent l="12065" t="10795" r="12065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2106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37.45pt;width:15.05pt;height:16.55pt" type="_x0000_t32">
                      <v:stroke color="#f79646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27990</wp:posOffset>
                      </wp:positionV>
                      <wp:extent cx="114935" cy="257810"/>
                      <wp:effectExtent l="14605" t="6985" r="1460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560" cy="258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33.7pt;width:9.05pt;height:20.2pt;flip:y" type="_x0000_t32">
                      <v:stroke color="#f79646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427990</wp:posOffset>
                      </wp:positionV>
                      <wp:extent cx="266700" cy="1270"/>
                      <wp:effectExtent l="635" t="15875" r="635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05pt;margin-top:33.7pt;width:21pt;height:0.05pt" type="_x0000_t32">
                      <v:stroke color="#f79646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427990</wp:posOffset>
                      </wp:positionV>
                      <wp:extent cx="266700" cy="162560"/>
                      <wp:effectExtent l="8890" t="13970" r="8890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120" cy="162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05pt;margin-top:33.7pt;width:20.95pt;height:12.75pt;flip:x" type="_x0000_t32">
                      <v:stroke color="#f79646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427990</wp:posOffset>
                      </wp:positionV>
                      <wp:extent cx="334010" cy="210185"/>
                      <wp:effectExtent l="8890" t="13970" r="8890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4440" cy="2106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pt;margin-top:33.7pt;width:26.3pt;height:16.5pt;flip:y" type="_x0000_t32">
                      <v:stroke color="#f79646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 Маша к этим фигурам добавила ещё одн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59690</wp:posOffset>
                      </wp:positionV>
                      <wp:extent cx="372110" cy="48260"/>
                      <wp:effectExtent l="2540" t="15875" r="2540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600" cy="486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05pt;margin-top:4.7pt;width:29.3pt;height:3.8pt" type="_x0000_t32">
                      <v:stroke color="#f79646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 как называется данная фигура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Есть ли какое сходство у неё с отрезкам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бы вы её назвал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что бы вы хотели узнать про эту линию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детей нет ответа на этот вопр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 зна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 линия с двух сторон ограниче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зна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? Как начертить? Из чего состоит? Как сконструировать? Где можно увидет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е учебно-познава-тельного интереса к новому материалу и способам решения новой учебной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-вать, устанавли-вать ана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в речи свои мысли и действия, задавать вопросы, участво-вать в коллектив-ном обсужде-нии проб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-ровка учебной 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ска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у надо научиться сегодня на урок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 вот, сегодня на уроке мы будем наблюдать за такими линиями, займёмся исследованием и, надеюсь, ответим на многие ваши вопро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м нужно научиться строить новую линию, уметь отличать её от других фигур, узнать, какие бывают новые ли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– как постановка учебной задачи на основе соотнесения того, что уже известно и усвоено учащимися, и того, что ещё неизвест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ое выделение и формули-рование познава-тельной ц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 достаточ-ной полнотой и точностью выражать свои мыс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-вание. Общий способ решения зада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ем сконструировать данную линию (работа в пара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на партах сухие веточки, солома полоски бумаги, палоч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ьмите материалы, изготовьте с их помощью квадрат. Как вы это будете дел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название вы бы дали этой лини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где можно узнать точно? (с.6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ем, что точное название линии “ломаная линия”.  № 1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62810" cy="229425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6322" r="54495" b="35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линия похожа на линию АМЕКО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фигуру начертила Маш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где в жизни можно встретить модели ломаных лини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№177 с. 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37740" cy="14541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64359" r="55042" b="8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ются части-отрезки ломаной лин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звеньев в ломаной, которую начертила Маш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звеньев в ломаной линии, составленного квадрат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ломаной линии путём практическ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ертите ломаную линию в тетрад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но ли построить ломаную из 1 звена?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из 2 звеньев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наименьшее количество звеньев ломаной –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ся понятие “вершина ломаной”. Для этого предлагается задание: “Обозначьте красным карандашом точки, в которых звенья соединяются друг с другом. Дайте им наз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точки называются вершинами ломано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ТПО на с. 5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5825" cy="143129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7354" t="21511" r="5150" b="44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на с. 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37740" cy="136906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022" t="6600" r="-3" b="59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85140</wp:posOffset>
                      </wp:positionV>
                      <wp:extent cx="2228850" cy="168973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168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.45pt;margin-top:38.2pt;width:175.45pt;height:13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85140</wp:posOffset>
                      </wp:positionV>
                      <wp:extent cx="285750" cy="247650"/>
                      <wp:effectExtent l="5080" t="571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768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2.05pt;margin-top:38.2pt;width:22.45pt;height:19.45pt;mso-wrap-style:none;v-text-anchor:middle" type="_x0000_t1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о можно сказать об этих ломаных? Разделите на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2540</wp:posOffset>
                      </wp:positionV>
                      <wp:extent cx="295275" cy="314325"/>
                      <wp:effectExtent l="6985" t="5715" r="635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45.3pt;margin-top:0.2pt;width:23.2pt;height:24.7pt;mso-wrap-style:none;v-text-anchor:middle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316865</wp:posOffset>
                      </wp:positionV>
                      <wp:extent cx="457200" cy="219075"/>
                      <wp:effectExtent l="11430" t="6350" r="1206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5.05pt;margin-top:24.95pt;width:35.95pt;height:17.2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540</wp:posOffset>
                      </wp:positionV>
                      <wp:extent cx="257810" cy="57150"/>
                      <wp:effectExtent l="1270" t="508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0.2pt;width:20.25pt;height: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59690</wp:posOffset>
                      </wp:positionV>
                      <wp:extent cx="343535" cy="25781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5pt;margin-top:4.7pt;width:26.95pt;height:20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02565</wp:posOffset>
                      </wp:positionV>
                      <wp:extent cx="457835" cy="114935"/>
                      <wp:effectExtent l="1270" t="5080" r="127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5828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5pt;margin-top:15.95pt;width:36.05pt;height:8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02565</wp:posOffset>
                      </wp:positionV>
                      <wp:extent cx="191135" cy="438785"/>
                      <wp:effectExtent l="4445" t="1905" r="444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5pt;margin-top:15.95pt;width:14.95pt;height:34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2540</wp:posOffset>
                      </wp:positionV>
                      <wp:extent cx="647700" cy="5715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800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05pt;margin-top:0.2pt;width:50.95pt;height:4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2540</wp:posOffset>
                      </wp:positionV>
                      <wp:extent cx="381635" cy="200660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196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05pt;margin-top:0.2pt;width:29.95pt;height:1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202565</wp:posOffset>
                      </wp:positionV>
                      <wp:extent cx="448310" cy="162560"/>
                      <wp:effectExtent l="1905" t="5080" r="190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56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05pt;margin-top:15.95pt;width:35.25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6195</wp:posOffset>
                      </wp:positionV>
                      <wp:extent cx="1270" cy="32448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2.85pt;width:0.1pt;height:25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6195</wp:posOffset>
                      </wp:positionV>
                      <wp:extent cx="133985" cy="324485"/>
                      <wp:effectExtent l="4445" t="1905" r="444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6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2.85pt;width:10.55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12395</wp:posOffset>
                      </wp:positionV>
                      <wp:extent cx="1270" cy="24828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8.85pt;width:0.05pt;height:19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07645</wp:posOffset>
                      </wp:positionV>
                      <wp:extent cx="266700" cy="105410"/>
                      <wp:effectExtent l="1905" t="4445" r="190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6712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5pt;margin-top:16.35pt;width:20.95pt;height:8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36195</wp:posOffset>
                      </wp:positionV>
                      <wp:extent cx="448310" cy="172085"/>
                      <wp:effectExtent l="1905" t="5080" r="190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856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05pt;margin-top:2.85pt;width:35.2pt;height:13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112395</wp:posOffset>
                      </wp:positionV>
                      <wp:extent cx="172085" cy="200660"/>
                      <wp:effectExtent l="3810" t="3175" r="381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05pt;margin-top:8.85pt;width:13.55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2420</wp:posOffset>
                      </wp:positionV>
                      <wp:extent cx="400685" cy="4826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05pt;margin-top:24.6pt;width:31.45pt;height:3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259715</wp:posOffset>
                      </wp:positionV>
                      <wp:extent cx="409575" cy="219075"/>
                      <wp:effectExtent l="7620" t="5715" r="698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19240"/>
                              </a:xfrm>
                              <a:prstGeom prst="hexagon">
                                <a:avLst>
                                  <a:gd name="adj" fmla="val 4671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36.3pt;margin-top:20.45pt;width:32.2pt;height:17.2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54940</wp:posOffset>
                      </wp:positionV>
                      <wp:extent cx="466725" cy="428625"/>
                      <wp:effectExtent l="12065" t="6985" r="20320" b="158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8.8pt;margin-top:12.2pt;width:36.7pt;height:33.7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259715</wp:posOffset>
                      </wp:positionV>
                      <wp:extent cx="476250" cy="219075"/>
                      <wp:effectExtent l="12700" t="5715" r="825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19240"/>
                              </a:xfrm>
                              <a:custGeom>
                                <a:avLst/>
                                <a:gdLst>
                                  <a:gd name="textAreaLeft" fmla="*/ 0 w 270000"/>
                                  <a:gd name="textAreaRight" fmla="*/ 270360 w 270000"/>
                                  <a:gd name="textAreaTop" fmla="*/ 0 h 124200"/>
                                  <a:gd name="textAreaBottom" fmla="*/ 12456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72.55pt;margin-top:20.45pt;width:37.45pt;height:17.2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54940</wp:posOffset>
                      </wp:positionV>
                      <wp:extent cx="191135" cy="372110"/>
                      <wp:effectExtent l="4445" t="2540" r="444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5pt;margin-top:12.2pt;width:15.05pt;height:2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98120</wp:posOffset>
                      </wp:positionV>
                      <wp:extent cx="514350" cy="5715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480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55pt;margin-top:15.6pt;width:40.5pt;height: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7145</wp:posOffset>
                      </wp:positionV>
                      <wp:extent cx="381635" cy="238760"/>
                      <wp:effectExtent l="2540" t="4445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05pt;margin-top:1.35pt;width:30.05pt;height:18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выполним практическое задание в ТПО на с.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2175" cy="1864995"/>
                  <wp:effectExtent l="0" t="0" r="0" b="0"/>
                  <wp:docPr id="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казывает разъяснительную помощь детям, осуществляя индивидуальный под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равнению и построению ломаных линий в ТПО на с. 5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2175" cy="3053080"/>
                  <wp:effectExtent l="0" t="0" r="0" b="0"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05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маем на части, разрежем на части и затем составим квадрат и т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наблюдения выясняют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 линии – отрез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яются конц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ут друг за друг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ытаются придумать название: слома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жно найти и прочитать материал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 ранее выделенным парамет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ману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: крыши домов, горы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 модели линий и показывают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гура №2 лишняя, потому что это ломаная линия, а все остальные – крив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енья ломаной ли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ит ломаную из 3 звенье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ит ломаную из 4 звенье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ит ломаную из 5 звень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для этой линии уже есть название “отрезок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думываются и предполагают, что мож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тьми в тет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работает у дос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веряют свои варианты с вариантами, предложенными учеником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гура №3 – замкнутая лома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маные можно разделить на две группы: замкнутые ломаные и незамкнутые лома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амостоятельного выполнения задания, дети обмениваются тетрадями и осуществляют проверку работы сос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, который смог объяснить, алгоритм выполнения задания, следуя своему плану выполняет сравнение лома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 местах выполняют задания, осуществляя самоконтроль и самопровер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, №132 выполняют у доски по 1 уче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й к организации самостоятельной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-образова-ние – установление учащимися связи между целью учебной деятельности и тем, что побуждает деятель-нос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-ность к организа-ции к самостоя-тельной учебной деятель-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-ность к преодоле-нию труд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-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-вовать формиро-ванию учебно-познава-тельного интереса к новому материалу и способам решения новой учеб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-вовать формиро-ванию учебно-познава-тельного интереса к новому материалу и способам решения новой учеб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-ность к преодоле-нию труд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-вать своё дейтсвие в соответ-ствии с поставлен-ной задачей и условиями её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-рование – предвос-хищение результата и уровня усвоения, его временных характе-рист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-роль в форме сличения  способа действия  и его результ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 и активно включаться в деятель-ность, направлен-ную на её решение в сотрудни-честве с учителем и одноклас-с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-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 и активно включаться в деятель-ность, направлен-ную на её решение в сотрудни-честве с учителем и одноклас-с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-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-влять синтез как составле-ние целого из ча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-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-влять поиск необхо-димой информа-ции для выполне-ния учебных заданий с использо-ванием учеб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классифи-кация по заданным критер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-рование на разнообра-зие способов решения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-влять анализ объектов с выделени-ем существен-ных и несущест-венных призна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и классифик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формули-рование проблемы, самостоятельное создание алгоритмов деятельности при решении проб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 приёмом решения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-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понятные для партнёра высказы-вания, учитыва-ющие, что партнёр видит и знает, а что нет. Умение вступать в диа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 достаточ-ной полнотой и точностью выражать свои мысли в соответ-ствии с задачами и условиями коммуни-к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-вать речь для регуляции своего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 достаточ-ной полнотой и точностью выражать свои мысли в соответ-ствии с задач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-вать речь для регуляции своего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 достаточ-ной полнотой и точностью выражать свои мысли в соответ-ствии с задач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в речи свои мысли и действ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-вания, учитыва-ющие, что партнёр видит и знает, а что 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вадрат».Умение строить квадрат из подручных матери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ломаная линия», «звенья ломаной», «вершины ломан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-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-цию о ломаной с её изображе-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аную из данных совокупностей различных ли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ману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венья и вершины лома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вершины ломаной букв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аную линию, соответствующую данному услов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-вать замкнутую и незамкну-т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ну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амкнутых и незамкну-тых лома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з незамкну-той ломаной замкнуту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лины ломаных с помощью циркуля и линей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ри сравнении длин ломаных ли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ркуль и линейку для сравнения длин ломаны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 вами хорошо потрудились на урок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«открытие» мы сегодня сдел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узнали о новой фигур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задания вы выполнили с удовольстви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есть ли задания, при выполнении которых вы испытывали трудност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мои предло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понял, что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ыло интересно…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меня получилось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ледующем уроке мы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 за урок!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познакомились с ломаной лини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маная состоит из отрезков, соединенных своими концами. Части ломаной – звенья. Точки, в которых соединяются звенья, называются вершинами. Наименьшее количество звеньев-2. Ломаные линии могут быть замкнутыми и незамкнут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результат с поставленной цел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выделение и осознание учащимися того, что уже усвоено и что ещё подлежит усвоению, оценивание качества и уровня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-рование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 достаточ-ной полнотой и точностью выражать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-вать речь для регуляции своего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48:00Z</dcterms:created>
  <dc:creator>User</dc:creator>
  <dc:description/>
  <cp:keywords/>
  <dc:language>en-US</dc:language>
  <cp:lastModifiedBy>User</cp:lastModifiedBy>
  <cp:lastPrinted>2012-03-24T19:17:00Z</cp:lastPrinted>
  <dcterms:modified xsi:type="dcterms:W3CDTF">2015-01-28T15:52:00Z</dcterms:modified>
  <cp:revision>8</cp:revision>
  <dc:subject/>
  <dc:title/>
</cp:coreProperties>
</file>